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 RESOLUTION AUTHORIZING AN AMENDMENT TO THE INTERLOCAL AGREEMENT WITH THE ELECTRIC POWER BOARD TO AUTHORIZE CONVEYANCE OF THE ELECTRIC POWER BOARD’S PROPERTY LOCATED IN THE 500 BLOCK OF MARKET STREET TO THE CHATTANOOGA DOWNTOWN REDEVELOPMENT CORPORATION FOR SUBSEQUENT EXCHANGE IN KIND WITH UNUM PROVIDENT CORPORATION FOR PROPERTY TO BE USED </w:t>
      </w:r>
      <w:r>
        <w:rPr>
          <w:iCs/>
        </w:rPr>
        <w:t>FOR NEIGHBORHOOD REDEVELOPMENT IN AND AROUND THE AREA OF 2</w:t>
      </w:r>
      <w:r>
        <w:rPr>
          <w:iCs/>
          <w:vertAlign w:val="superscript"/>
        </w:rPr>
        <w:t xml:space="preserve">ND </w:t>
      </w:r>
      <w:r>
        <w:rPr>
          <w:iCs/>
        </w:rPr>
        <w:t>STREET AND WALNUT STREET AND</w:t>
      </w:r>
      <w:r>
        <w:rPr/>
        <w:t xml:space="preserve"> REDEVELOPMENT IN THE 21</w:t>
      </w:r>
      <w:r>
        <w:rPr>
          <w:vertAlign w:val="superscript"/>
        </w:rPr>
        <w:t>ST</w:t>
      </w:r>
      <w:r>
        <w:rPr/>
        <w:t xml:space="preserve"> CENTURY WATERFRO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of Chattanooga has entered into an Interlocal Agreement with the Electric Power Board for the City of Chattanooga to exchange City owned property located in the 900 block of Market Street for Electric Power Board property located in the 500 block of Market Stree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An opportunity has arisen to convey the property located in the 500 block of Market Street to Unum Provident Corporation in exchange for properties owned by Unum Provident Corporation that are to be used by the Chattanooga Downtown Redevelopment Corporation </w:t>
      </w:r>
      <w:r>
        <w:rPr>
          <w:iCs/>
        </w:rPr>
        <w:t>for the general redevelopment of downtown Chattanooga and for redevelopment</w:t>
      </w:r>
      <w:r>
        <w:rPr/>
        <w:t xml:space="preserve"> under the 21</w:t>
      </w:r>
      <w:r>
        <w:rPr>
          <w:vertAlign w:val="superscript"/>
        </w:rPr>
        <w:t>st</w:t>
      </w:r>
      <w:r>
        <w:rPr/>
        <w:t xml:space="preserve"> Century Waterfro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an amendment to the Interlocal Agreement with the Electric Power Board to authorize conveyance of the Electric Power Board’s property located in the 500 block of Market Street to the Chattanooga Redevelopment Corporation for subsequent exchange in kind with Unum Provident Corporation for property to be used for redevelopment in the 21</w:t>
      </w:r>
      <w:r>
        <w:rPr>
          <w:vertAlign w:val="superscript"/>
        </w:rPr>
        <w:t>st</w:t>
      </w:r>
      <w:r>
        <w:rPr/>
        <w:t xml:space="preserve"> Century Waterfront Pl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MAM/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15:00Z</dcterms:created>
  <dc:creator>manis</dc:creator>
  <dc:description/>
  <dc:language>en-US</dc:language>
  <cp:lastModifiedBy>manis</cp:lastModifiedBy>
  <cp:lastPrinted>2003-07-08T12:40:00Z</cp:lastPrinted>
  <dcterms:modified xsi:type="dcterms:W3CDTF">2003-07-1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839669</vt:r8>
  </property>
  <property fmtid="{D5CDD505-2E9C-101B-9397-08002B2CF9AE}" pid="3" name="_AuthorEmail">
    <vt:lpwstr>mcmahan@mail.chattanooga.gov</vt:lpwstr>
  </property>
  <property fmtid="{D5CDD505-2E9C-101B-9397-08002B2CF9AE}" pid="4" name="_AuthorEmailDisplayName">
    <vt:lpwstr>McMahan Michael</vt:lpwstr>
  </property>
  <property fmtid="{D5CDD505-2E9C-101B-9397-08002B2CF9AE}" pid="5" name="_EmailSubject">
    <vt:lpwstr>UnumProvident - EPB property transfer</vt:lpwstr>
  </property>
  <property fmtid="{D5CDD505-2E9C-101B-9397-08002B2CF9AE}" pid="6" name="_ReviewingToolsShownOnce">
    <vt:lpwstr/>
  </property>
</Properties>
</file>